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EXCELENTÍSSIMO SENHOR DOUTOR JUIZ DE DIREITO DA VARA CRIMINAL  COMARCA DE _______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, Qualificação e Endereço, vem, com fundamento no artigo 41 do Código de Processo Penal, oferecer QUEIXA - CRIME contra__________________ (nome e qualificação), por ter infringido o art.________do Código Penal, com base nos fatos que a seguir expõe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1. </w:t>
      </w:r>
      <w:r>
        <w:rPr/>
        <w:t xml:space="preserve"> No dia _____, às _____horas, nesta cidade, o Querelado(descrição detalhada dos fatos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2. </w:t>
      </w:r>
      <w:r>
        <w:rPr/>
        <w:t>Tendo, assim o Querelado cometido a infração capitulada no art. _____do Código Penal, requer o Querelante que Vossa Excelência receba a presente Queixa e, ouvido o Ministério Público, mande citar o Querelado para o Processo, nos termos do art. 539 do Código de Processo Penal, para final condenaçã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presenta rol de testemunhas (testemunhas com sua qualificação e residencia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 xml:space="preserve">       ____________, ___ de ____________de ____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>Advogado OAB nº ________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Rol de testemunhas: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) ____________.</w:t>
      </w:r>
    </w:p>
    <w:p>
      <w:pPr>
        <w:pStyle w:val="Normal"/>
        <w:autoSpaceDE w:val="false"/>
        <w:rPr/>
      </w:pPr>
      <w:r>
        <w:rPr/>
        <w:t>2) ____________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2T22:26:00Z</dcterms:created>
  <dc:creator>Marilia</dc:creator>
  <dc:description/>
  <dc:language>en-US</dc:language>
  <cp:lastModifiedBy>Marilia</cp:lastModifiedBy>
  <dcterms:modified xsi:type="dcterms:W3CDTF">2006-04-02T22:26:00Z</dcterms:modified>
  <cp:revision>1</cp:revision>
  <dc:subject/>
  <dc:title>EXCELENTÍSSIMO SENHOR DOUTOR JUIZ DE DIREITO DA VARA CRIMINAL  COMARCA DE _______</dc:title>
</cp:coreProperties>
</file>